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в Союза Наследников Татарстана</w:t>
      </w:r>
    </w:p>
    <w:p>
      <w:pPr>
        <w:pStyle w:val="Style15"/>
        <w:spacing w:before="0" w:after="0"/>
        <w:ind w:firstLine="709"/>
        <w:jc w:val="center"/>
        <w:rPr/>
      </w:pPr>
      <w:r>
        <w:rPr>
          <w:b/>
          <w:i/>
          <w:sz w:val="28"/>
          <w:szCs w:val="28"/>
        </w:rPr>
        <w:t>МБОУ «Староутямышевская основная общеобразовательная школа Черемшанского муниципального района РТ»</w:t>
      </w:r>
    </w:p>
    <w:p>
      <w:pPr>
        <w:pStyle w:val="Style15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 xml:space="preserve"> Общие положен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юз наследников Татарстана (СНТ) - добровольная, самодеятельная, интернациональная организация детей и подростков Республики Татарстан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Союз наследников Татарстана работает совместно с общественными организациями, школой и семьей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ь деятель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деятельности Союза наследников Татарстана - помочь каждому своему члену жить интересной жизнью, стать сильным, умным и честным человеком-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в становлении статуса и позиции участников как юных граждан России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развитие социальной активности участников, готовности помогать окружающим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хранение и развитие российских традиций заботы и милосердия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содействие осознанию важности связи поколений в современном обществе;</w:t>
      </w:r>
    </w:p>
    <w:p>
      <w:pPr>
        <w:pStyle w:val="ConsNormal"/>
        <w:numPr>
          <w:ilvl w:val="0"/>
          <w:numId w:val="1"/>
        </w:numPr>
        <w:spacing w:lineRule="auto" w:line="360"/>
        <w:ind w:left="1259" w:right="23" w:hanging="357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дальнейшее развитие самостоятельности и ответственности ребят в ходе планирования и проведения дел на пользу себе и другим.</w:t>
      </w:r>
    </w:p>
    <w:p>
      <w:pPr>
        <w:pStyle w:val="Style15"/>
        <w:spacing w:lineRule="auto" w:line="360" w:before="0" w:after="0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/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Членство и прием в союз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ами Союза наследников Татарстана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опыт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следник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жатые (наставники)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ледопыт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ледопытами являются ребята 7-10 лет, участвующие в жизни своего коллектива, давшие Обещание и выполняющие Правила следопыт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Обещание следопыт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, обещаю быть хорошим следопытом и выполня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ов» 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 следопы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любит Родину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Отваж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Честн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Добрый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опыт стремится стать лучш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 Дети вступают в СНТ добровольно. Решение о принятии в организацию принимает вожатый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Наследник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 Наследниками являются все желающие с 10 лет, работающие в одном из отрядов, давшие Торжественное обещание и выполняющие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 Торжественное обещание наследник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, добровольно вступаю в Союз наследнико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стана, обязуюсь всегда выполнять Законы наследников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Законы наследников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бережно хранит природу и культуру родного кра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помогает Республике Татарстан, стремится стать е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ойным гражданино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отважно стоит за справедливость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хочет больше знать и уметь, стать сильным и ловким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ледник - верный друг, помогает старшим и младшим, никого н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росит в бед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 Подростки добровольно вступают в СНТ. Решение о принятии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инимает сбор отря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ожатые (наставники)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Вожатыми являются наследники старше 14 лет, выполняющие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Устава и Законов наследников, работающие в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м из коллективов, давшие Клятву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лятва вожатого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Я,_____________, добровольно принимаю на себя обязанности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жатого Союза наследников Татарстана. Своей работой буду служит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публике Татарстан, буду воспитывать доверенную мне молодежь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ыми гражданами, патриотами и интернационалистами, развивать в ней важные человеческие достоинств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 выполнять требования Устав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Поощр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активную работу Советы СНТ могут наградить члена организации грамотой, почетным знаком, присвоением очередной ступени, высоты и другими формами отлич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 xml:space="preserve"> Права и обязанности</w:t>
      </w:r>
    </w:p>
    <w:p>
      <w:pPr>
        <w:pStyle w:val="Style15"/>
        <w:spacing w:lineRule="auto" w:line="360" w:before="0" w:after="0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а Союза наследников Татарстана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Члены Союза наследников Татарстана имеют права и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о входить и выходить из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ть в одном отряде или группе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выборах органов самоуправления и избираться в любой из них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сить форму и знаки Союз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кать в Союз новых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и нормы жизни Союз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ожатые дополнительно имеют обязанности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жизни и здоровье доверенных им детей и подростков; юридическую ответственность несут совершеннолетние члены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ктивно формировать себя и своих воспитанников в соответствии с целью Союза, выполнять Кодекс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Структура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вичными коллективами СНТ являются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следопыт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наследник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ряды вожатых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ряд следопытов и отряд наследников - это объединение детей и подростков, которое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устойчивый, добровольный состав членов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меет вожатого, который вместе с членами отряда выполняет программу организаци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 сборы и дел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ряды объединяются в дружин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Вожатые объединяются в клуб отрядных вожатых «Чулпан»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center"/>
        <w:rPr/>
      </w:pP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 xml:space="preserve"> Самоуправление в Союзе наследников Татарстан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Самоуправление в отряде и дружин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амоуправления отряда является сбор отряда. Сбор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жизни своего коллектив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бирает совет отряда, его председателя. Заслушивает отчеты об деятельности. Дает оценку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вет отряда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каждого члена отряд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интересы отряда в совете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сшим органом самоуправления в дружине является сбор дружины. Сбор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затрагивающие дружину в целом, принимает программу деятельност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бирает коллективный исполнительный орган - совет дружины и его председателя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слушивает отчеты исполнительных органов дружины, дает им оценку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ты дружины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решения, принятые сбором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ядов, входящих в состав дружины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отрудничество с семьей, различными государственными учреждениями и общественными организациями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итывается о своей работе на сборе дружины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Районные органы самоуправления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районной организации Союза наследников Татарстана является слет, собирающийся ежегодно прямым делегированием от коллективов в соответствии с нормами представительства. Слет районной организации СНТ: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ет и оценивает работу соответствующего Совета;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суждает документы организации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уководящим органом в период между слетами является соответствующий Совет, собирающийся не реже 3-х раз в год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Высшие органы самоуправления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ысшим органом Союза наследников Татарстана является Слет, собирающийся не реже одного раза в 2 год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ящим органом Союза наследников Татарстана в период между слетами является республиканский Совет, собирающийся на заседании не реже трех раз в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0:16:00Z</dcterms:created>
  <dc:creator>Альбина</dc:creator>
  <dc:description/>
  <dc:language>en-US</dc:language>
  <cp:lastModifiedBy>Ильдус</cp:lastModifiedBy>
  <cp:lastPrinted>2013-11-09T15:05:00Z</cp:lastPrinted>
  <dcterms:modified xsi:type="dcterms:W3CDTF">2015-10-09T10:16:00Z</dcterms:modified>
  <cp:revision>2</cp:revision>
  <dc:subject/>
  <dc:title/>
</cp:coreProperties>
</file>